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战略管理》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日（周六、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战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社会主义市场经济理论与实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　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1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六年十月二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10-27T08:33:00Z</dcterms:modified>
  <cp:revision>128</cp:revision>
  <dc:subject/>
  <dc:title/>
</cp:coreProperties>
</file>