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薇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李世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商业银行基金代销业务营销模式创新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EOPS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模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论文以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EOPS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模型作为理论工具，需要重点考虑该模型的可行性，最好有相关数据进行验证，另外可以将“经营环境、投资机会、产品适配、服务次数”的各部分内容进行细化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框架结构中“相关概念及理论基础”谈及较多的营销理论，注意要在文献综述中有所体现，并且与实际研究有所联系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论文题目中“商业银行”建议突出中信银行海口分行，可以采用“基于……模型（理论）……研究”描述论文题目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校对开题报告，比如第一部分内容中标题排序缺失“（三）”、是否为导师课题部分未按照模板撰写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世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4V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理论的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HKMN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体检中心市场营销策论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中存在梳理文献资料数量相对较少、部分文献资料相对较老等情况，比如主要参考资料中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[13]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[21]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[22]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[30]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等一些文献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框架结构中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T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理论内容，不应放在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V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理论中进行阐述，可以结合内容篇幅将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单独成章或者删除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框架结构中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应当删除，该章内容需要注意逻辑性，可以考虑从人、财、物等角度形成相关保障举措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校对开题报告，比如缺乏“是否为导师课题部分”内容、“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字表述错误”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王海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曾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海南重兴镇特色乡村旅游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论文涉及的营销主体是谁，否则可能该研究方向不是工商管理范畴内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并非堆砌各个学者的观点，而是分类别、分层次进行文献梳理，且文献综述中引用观点的出处应当与主要参考资料一一对应，此开题报告中存在上述相关问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理论基础中需要增加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理论（与主要框架结构中的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内容相对应）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的内容需以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为出发点，且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内容在逻辑上较为混乱，可以从人、财、物等角度进行考虑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校对开题报告，比如缺乏“是否为导师课题部分”内容、引用学者文献时“有些人前面加‘学者’，有些则无”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黄享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熊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GH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公司邮轮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内容相对较少，应分类别、分层次进行文献梳理，且文献引用数量相对较少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需要全面考虑问卷调查方式、时间（上船前还是下船前）等，是否能够借助量表并结合营销理论做验证性分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体架构结构中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内容相对较少，建议改为保障措施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王秋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余灼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海南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H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医院整形外科服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应分类别、分层次进行文献梳理，文献引用数量相对较少，建议增加文献述评内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将“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T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营销策略”改为“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T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营销理论”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标题改为“实施建议”改为“保障措施”，并从人、财、物等角度撰写内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存在内容缺失，且应将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客户概况调整为营销现状，并分析所存在的问题，同时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内容谈及的环境分析应当放在问题分析之后更为合适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张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陈新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基于消费者行为的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J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母婴连锁店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中引用观点的出处与主要参考资料不是对应关系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不应将国内外研究现状放在绪论中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阐述内容单独成章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论文总体思路不够清晰，如果以问卷调查开展相关分析，应当注意以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内容作为基础，后续内容应与之保持对应关系，比如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应以上述内容作为基础进行指标分析、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应当是阐述基于消费者行为调查的结论与建议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唐朝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许销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小微企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M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公司短视频内容营销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应分类别、分层次进行文献梳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标题调整为理论基础与文献综述，且将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进行合并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先写公司概况、营销现状、存在问题等，之后再进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分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开题报告格式，比如字体、段落布局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陈佳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傅国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海南火山荔枝产业电子商务营销分析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论文标题以“火山荔枝产业”、“电子商务营销”进行研究值得商榷，建议改为“营销策略分析”、“直播带货”等标题，突出研究主体企业性质，建议修改论文标题，但论文总体思路可以与之前保持一致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应分类别、分层次进行文献梳理，并在主要架构结构中说明采用了哪些相关理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缺乏营销现状分析，且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阐述内容的专业性不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开题报告格式，比如较为明显的文字错误、行距间距不一致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雷小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启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博学通公司高端管理培训业务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开题报告内容总体上相对单薄，文献综述应分类别、分层次进行文献梳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构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应按照常规分类方式撰写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中理论基础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应当逐个进行阐述、国内外研究综述应分类撰写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存在的问题相对较少、且需要建立在一定的分析基础之上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的竞争对手分析与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分析分开撰写、市场定位分析改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T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分析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注意开题报告格式与内容表述，比如带有感情色彩的文字描述、较为明显的格式不一致、研究进度时间前后不一致等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惠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许能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网红茶饮营销策略对海南老盐柠檬水的启示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工作单位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郭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eastAsia="zh-CN"/>
              </w:rPr>
              <w:t>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刘  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由于老盐柠檬水具有区域性特征，能否成为网红产品需要从题目立意角度全面考虑，建议从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打造与营销策略方面进行研究，论文标题适当修改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文献综述应分类别、分层次进行文献梳理，相关理论“营销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0”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非专业术语，应调整为“社交营销”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主要架构结合中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应当注意现状描述、问题分析等，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放入第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章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之中较为合适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刘威</cp:lastModifiedBy>
  <dcterms:modified xsi:type="dcterms:W3CDTF">2021-07-05T01:28:22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BEB3BE9A468EBAF81508918F79C8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