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姗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公司配餐成本管控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容框架结构无太大问题，但还需要注意论文中的排版和标点符号问题。论文题目是成本管控，但内容中出现成本管理，二者概念不同，需要统一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 xml:space="preserve"> ①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将评审意见及时反馈给导师，共同确定修改方案，进一步完善《开题报告》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经导师审定，完成《开题报告》终稿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网页的“下载中心”下载《海南大学硕士专业学位研究生培养手册》（新版）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④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培养方案封面领取地点：社科群楼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自我鉴定； 导师填写“中期考核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； ④使用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发放的封面，双面打印，制成《海南大学硕士专业学位研究生培养手册》；⑤如期向中心提交完成后的《海南大学硕士专业学位研究生培养手册》（一式二份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晓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货运运价体系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题与实际内容不符，需要进一步优化框架结构，使其变得完整。另外，论文中的文献综述部分没有体现出层次性。该论文中使用实例分析不大合适，实例研究方法的表述错误，应为案例研究方法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 xml:space="preserve"> ①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将评审意见及时反馈给导师，共同确定修改方案，进一步完善《开题报告》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经导师审定，完成《开题报告》终稿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网页的“下载中心”下载《海南大学硕士专业学位研究生培养手册》（新版）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④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培养方案封面领取地点：社科群楼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自我鉴定； 导师填写“中期考核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； ④使用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发放的封面，双面打印，制成《海南大学硕士专业学位研究生培养手册》；⑤如期向中心提交完成后的《海南大学硕士专业学位研究生培养手册》（一式二份）。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良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景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自由贸易港背景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公司财务共享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容框架结构无太大问题，但还需要注意论文中的排版和标点符号问题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题目是海南自由贸易港背景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公司财务共享研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目前是否实现了财务共享，怎么样实施，在论文中没有明显的展现出来，需要对其进行优化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续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管理模式下高星级酒店成本控制优化研究——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文题目与论文大纲不一致，建议进行修改，还需注意论文中的排版和标点符号问题。论文有副标题，以某酒店为例，但在论文内容中仅描写了该公司的情况，并没有推广至行业，需要优化。第三章中介绍的内容与论文无关，第四部分应该先介绍案例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国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树集团融资的选择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文框架结构需要修改。问题的解决思路应是根据现状，提出问题，分析问题，给出合理性建议，但是该文中缺少这一部分内容，建议修改完善。第三部分要围绕着融资的策略来写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议单独一部分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秀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公司财务管理体系构建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文题目与文论大纲不一致，财务管理与财务管理体系概念不一样，主体要一致。该论文不理论基础，参考文献较旧。第五部分写借鉴意义对论文作用不大，第六部分不涉及财务管理体系的构建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会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公司税收筹划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题是税收筹划研究，但是论文的内容只是简要的在各环节中论述税收筹划。第五部分表述不当，而且第四第五部分内容重复，需要进行修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行集团客户信贷风险管理研究——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容框架结构无太大问题，但还需要注意论文中的排版和标点符号问题。该文中，分行和总行在客户信贷风险管理方面有什么区别？以哪一个为准，站在哪一个方面考虑？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国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海南分行营业收入结构优化及提升策略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议修改论文题目。第五点中提升策略建议与标题不一致，需要修改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的标题太长，建议删减，另外这部分内容单独一张会好些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标题需要修改。采用实证分析的方法很牵强，论文中无具体数据说明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银行小微企业贷款风险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议将论题进行修改，可将农商银行放在前面。第四章的标题也应进行修改。文章中提到的借鉴意义是否恰当？国外与国内的贷款情况不一样，不能这么提出借鉴意义，如何优化，站在哪个角度管理都是不一样的，在论文写作过程中嵌入提及即可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东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行零售信贷业务竞争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题是零售信贷业务竞争策略研究，但是论文大纲中并没有出现竞争策略，需要补充。第七点中的保障措施也需要修改完善。第四章的标题竞争策略与论题重复，建议修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争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运营商高危用户风险管理优化研究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议将论文题目与论文大纲进行修改。问题的解决思路应是根据现状，提出问题，分析问题，给出合理性建议，但是该文中缺少这一部分内容，建议修改完善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仁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企业税收筹划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意论文标点符号格式和论文排版格式的书写。论文研究的是税收筹划，当前该企业的税赋是否较重？是否有作该研究的必要？第七部分内容与前面的内容重复，应该将其放到第六部分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天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房地产开发贷款信用风险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开题报告中有许多图表，但无图名且不清晰，开题报告不需要图表，写论文时用即可，建议将图表都删除。文献综述部分没有涉及国外研究，建议增加国外研究部分。论题过大，论文中第五部分以某一个案例来分析贷款信用风险管理显然不合适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春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航科技跨国并购英迈国际的财务风险控制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框架结构无太大问题，但是论文分析重点有误。既然并购已经完成，那么论文应该针对并购完成过后的财务风险来进行分析研究，但是该文却针对并购的整个流程进行分析，把握的重点不对，并购的流程简单介绍即可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云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连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贷款风险管理研究——以海口农商银行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题存在较大问题，需要进行修改。该文研究中小企业贷款风险管理，以海口农商银行为例相当于把海口农商银行当成中小企业，这是错误的。第四部分关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贷款案例分析应该删除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潇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行对公信贷风险管理策略研究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框架中的摘要和目录都要删除，思路应该放在框架前，先有思路才有具体的框架。第五部分风险因素分析，不是在介绍风险而应该是说明具体的影响因素是什么，要在标题中体现具体的因素而不是这样那样的风险。第五部分最好明细到三级标题，细化因素分析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嫦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景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公司开发项目成本控制体系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题目与论文大纲结构不一致，论题是成本控制体系研究，但是在文章中没有看到其体系构成的展示。如果修改题目则需要把体系去掉，改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公司开发项目成本控制研究。成本管理与成本控制概念不一致，论文中需要统一。另外查找的文献资料较旧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桂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晓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Y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私募股权融资中的对赌协议风险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文大纲的各级标题应与论文的标题保持一致。论文中第五点针对的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Y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技公司还是所有企业？在介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Y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技公司的对赌协议时，光谈其概念、要素、理论基础来源是不够的，还应该更加细化一些。需要对论文进行修改，识别方法也要更具体一些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玉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减税背景下小微企业税务筹划——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为案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文的题目与大纲不一致，需要进行修改。论题中，小微企业的整体税赋如何？如何进行税收筹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理论部分看，税收筹划对于所有公司都适用，但是实际落实税收筹划时，没办法以单个公司为例来反应整体小微企业。因为小微企业众多，且每个企业的发展状况不一样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金融公司海南业务风险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燕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金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符锦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议将论文题目进行修改。第三部分应该着重进行风险分析，分析其在海南区的业务风险，可将有的风险一一列出来。论题与内容框架不一致，风险管理与风险管控概念不同，需要进行修改，使论题与内容一致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0-06-22T09:41:30Z</dcterms:modified>
  <cp:revision>3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