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数据模型与决策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六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数据模型与决策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在职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110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二〇一六年十一月二十五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6-11-25T03:07:00Z</dcterms:modified>
  <cp:revision>131</cp:revision>
  <dc:subject/>
  <dc:title/>
</cp:coreProperties>
</file>