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能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槟榔产业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选题太过于宽泛，不建议选产业，最好站在企业的角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问题不够聚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缺乏产业方面的文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逻辑不够清晰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俊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连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商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机场发展研究战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04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见</w:t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题目建议加下背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文献综述的位置需要调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</w:rPr>
              <w:t>2.2</w:t>
            </w:r>
            <w:r>
              <w:rPr>
                <w:rFonts w:ascii="仿宋_GB2312;仿宋" w:hAnsi="仿宋_GB2312;仿宋" w:cs="宋体" w:eastAsia="仿宋_GB2312;仿宋"/>
              </w:rPr>
              <w:t>的战略管理分析模型需要调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找准一个理论补充清楚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道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宇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客户关系管理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客户价值理论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的大客户管理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√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第三四章之间缺乏原因分析，需要呈现主要问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大客户的价值不用阐述，要做好市场细分充实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需要加强文章深度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国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人力资源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员工培训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研究内容一段摘要式描述即可不用分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文献综述和理论基础写一个即可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祁有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题研究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化企业操作员工作压力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选题不错，但思路不够清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研究对象要具体，写到分公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研究对策要细化丰富一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第四章可以放在企业现状那一块</w:t>
            </w:r>
            <w:r>
              <w:rPr>
                <w:rFonts w:eastAsia="仿宋_GB2312;仿宋" w:cs="宋体" w:ascii="仿宋_GB2312;仿宋" w:hAnsi="仿宋_GB2312;仿宋"/>
              </w:rPr>
              <w:t>t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文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品牌营销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值链视角下快时尚品牌数字化转型的策略研究——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YSH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√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题目可以更具体一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</w:rPr>
              <w:t>3.3.2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eastAsia="仿宋_GB2312;仿宋" w:cs="宋体" w:ascii="仿宋_GB2312;仿宋" w:hAnsi="仿宋_GB2312;仿宋"/>
              </w:rPr>
              <w:t>3.3.3</w:t>
            </w:r>
            <w:r>
              <w:rPr>
                <w:rFonts w:ascii="仿宋_GB2312;仿宋" w:hAnsi="仿宋_GB2312;仿宋" w:cs="宋体" w:eastAsia="仿宋_GB2312;仿宋"/>
              </w:rPr>
              <w:t>的位置需要调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</w:rPr>
              <w:t>4.2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eastAsia="仿宋_GB2312;仿宋" w:cs="宋体" w:ascii="仿宋_GB2312;仿宋" w:hAnsi="仿宋_GB2312;仿宋"/>
              </w:rPr>
              <w:t>5.2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eastAsia="仿宋_GB2312;仿宋" w:cs="宋体" w:ascii="仿宋_GB2312;仿宋" w:hAnsi="仿宋_GB2312;仿宋"/>
              </w:rPr>
              <w:t>5.1</w:t>
            </w:r>
            <w:r>
              <w:rPr>
                <w:rFonts w:ascii="仿宋_GB2312;仿宋" w:hAnsi="仿宋_GB2312;仿宋" w:cs="宋体" w:eastAsia="仿宋_GB2312;仿宋"/>
              </w:rPr>
              <w:t>的位置需要做下调换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梦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企业战略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训练公司的聚焦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文献综述写飞行培训相关内容不合适，要删掉并补充相关文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要聚焦，在低成本和差异化中取舍一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要细化章节细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商业银行信贷风险评价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分层置信规则库的农村商业银行信贷风险评价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/>
              <w:t>林銮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薛艳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缺少定性的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第五章的规则构建和第四章没有逻辑联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现状的分析有点小包大，需要调整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3-22T07:45:35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