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管理经济学》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、日（两天晚上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管理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8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管理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数据模型与决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财务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六年六月二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6-24T03:15:00Z</dcterms:modified>
  <cp:revision>120</cp:revision>
  <dc:subject/>
  <dc:title/>
</cp:coreProperties>
</file>