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组织行为学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晚上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组织行为学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战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社会主义市场经济理论与实践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九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11-09T02:55:41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